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ovenant Nations</w:t>
      </w:r>
    </w:p>
    <w:p>
      <w:pPr>
        <w:pStyle w:val="Normal"/>
        <w:rPr>
          <w:b/>
          <w:b/>
          <w:sz w:val="36"/>
          <w:szCs w:val="36"/>
        </w:rPr>
      </w:pPr>
      <w:r>
        <w:rPr>
          <w:b/>
          <w:sz w:val="36"/>
          <w:szCs w:val="36"/>
        </w:rPr>
      </w:r>
    </w:p>
    <w:p>
      <w:pPr>
        <w:pStyle w:val="NormalWeb"/>
        <w:rPr/>
      </w:pPr>
      <w:r>
        <w:rPr/>
        <w:t>There have been two, and only two, nations in history that have had a covenant with God.  The first, of course, is Israel.  The second is the United States of America.  The covenant with the United States was made on November 11, 1620 on Cape Cod (before the Pilgrims moved to Plymouth, where they made their first permanent settlement.)  It said,</w:t>
      </w:r>
    </w:p>
    <w:p>
      <w:pPr>
        <w:pStyle w:val="NormalWeb"/>
        <w:rPr>
          <w:i/>
          <w:i/>
          <w:iCs/>
          <w:color w:val="222220"/>
        </w:rPr>
      </w:pPr>
      <w:r>
        <w:rPr>
          <w:i/>
          <w:iCs/>
          <w:color w:val="222220"/>
        </w:rPr>
        <w:t>"In the name of God, Amen. We, whose names are underwritten, the Loyal Subjects of our dread Sovereign Lord, King James, by the Grace of God, of England, France and Ireland, King, Defender of the Faith, e&amp;. Having undertaken for the Glory of God, and Advancement of the Christian Faith, and the Honour of our King and Country, a voyage to plant the first colony in the northern parts of Virginia; do by these presents, solemnly and mutually in the Presence of God and one of another, covenant and combine ourselves together into a civil Body Politick, for our better Ordering and Preservation, and Furtherance of the Ends aforesaid; And by Virtue hereof to enact, constitute, and frame, such just and equal Laws, Ordinances, Acts, Constitutions and Offices, from time to time, as shall be thought most meet and convenient for the General good of the Colony; unto which we promise all due submission and obedience. In Witness whereof we have hereunto subscribed our names at Cape Cod the eleventh of November, in the Reign of our Sovereign Lord, King James of England, France and Ireland, the eighteenth, and of Scotland the fifty-fourth. Anno Domini, 1620."</w:t>
      </w:r>
    </w:p>
    <w:p>
      <w:pPr>
        <w:pStyle w:val="NormalWeb"/>
        <w:rPr/>
      </w:pPr>
      <w:r>
        <w:rPr/>
        <w:t>This may seem somewhat innocuous in the course of historical documents, but God takes such things seriously, and there has never been another nation that was founded on a document even remotely like this one.  And the course of American history has clearly shown that God has intervened time and time again in it.  The separation from Great Britain was preceded by a tremendous revival known as the First Great Awakening, where it is estimated that at least a quarter of the population received Jesus Christ as savior.  The importance of the revival was that it emphasized that all men are created equal, which was in direct conflict with the “divine right of kings” which was the philosophy still accepted in Great Britain, along with hereditary nobility.  The Americans saw these increasingly as affronts to God’s order, and when they felt that they were being unjustly treated (taxation without representation, in particular) felt that they needed to separate.  All of the founders were believers in God, and only two (Thomas Jefferson and Benjamin Franklin) were not committed Christians.  Of course, those two are the ones modern revisionists focus on to deny the country’s Christian roots.  The writers of the United States Constitution (the most successful and amazing political document ever written) drew their inspiration from the Bible, and during the convention to write the Constitution it appeared that no consensus would emerge until Benjamin Franklin made the following speech.  I am including it in its entirety because I consider it to be the most important and consequential speech ever made in American history.</w:t>
      </w:r>
    </w:p>
    <w:p>
      <w:pPr>
        <w:pStyle w:val="NormalWeb"/>
        <w:rPr/>
      </w:pPr>
      <w:r>
        <w:rPr>
          <w:i/>
        </w:rPr>
        <w:t>“</w:t>
      </w:r>
      <w:r>
        <w:rPr>
          <w:i/>
        </w:rPr>
        <w:t xml:space="preserve">Mr. President: </w:t>
      </w:r>
    </w:p>
    <w:p>
      <w:pPr>
        <w:pStyle w:val="NormalWeb"/>
        <w:rPr/>
      </w:pPr>
      <w:r>
        <w:rPr>
          <w:i/>
        </w:rPr>
        <w:t xml:space="preserve">The small progress we have made after 4 or five weeks close attendance &amp; continual reasonings with each other -- our different sentiments on almost every question, several of the last producing as many noes as ays, is methinks a melancholy proof of the imperfection of the Human Understanding. We indeed seem to </w:t>
      </w:r>
      <w:r>
        <w:rPr>
          <w:bCs/>
          <w:i/>
        </w:rPr>
        <w:t>feel</w:t>
      </w:r>
      <w:r>
        <w:rPr>
          <w:b/>
          <w:bCs/>
          <w:i/>
        </w:rPr>
        <w:t xml:space="preserve"> </w:t>
      </w:r>
      <w:r>
        <w:rPr>
          <w:i/>
        </w:rPr>
        <w:t>our own wont of political wisdom, since we have been running about in search of it. We have gone back to ancient history for models of government, and examined the different forms of those Republics which having been formed with the seeds of their own dissolution now no longer exist. And we have viewed Modern States all round Europe, but find none of their  Constitutions suitable to our circumstances.</w:t>
      </w:r>
    </w:p>
    <w:p>
      <w:pPr>
        <w:pStyle w:val="NormalWeb"/>
        <w:rPr/>
      </w:pPr>
      <w:r>
        <w:rPr>
          <w:i/>
        </w:rPr>
        <w:t>In this situation of this Assembly groping as it were in the dark to find political truth, and scarce able to distinguish it when to us, how has it happened, Sir, that we have not hitherto once thought of humbly applying to the Father of lights to illuminate our understandings? In the beginning of the contest with G. Britain, when we were sensible of danger we had daily prayer in this room for the Divine Protection. -- Our prayers, Sir, were heard, and they were graciously answered. All of us who were engaged in the struggle must have observed frequent instances of a Superintending providence in our favor. To that kind providence we owe this happy opportunity of consulting in peace on the means of establishing our future national felicity. And have we now forgotten that powerful friend? Or do we imagine that we no longer need His assistance.</w:t>
      </w:r>
    </w:p>
    <w:p>
      <w:pPr>
        <w:pStyle w:val="NormalWeb"/>
        <w:rPr/>
      </w:pPr>
      <w:r>
        <w:rPr>
          <w:i/>
        </w:rPr>
        <w:t xml:space="preserve">I have lived, Sir, a long time and the longer I live, the more convincing proofs I see of this truth -- that </w:t>
      </w:r>
      <w:r>
        <w:rPr>
          <w:bCs/>
          <w:i/>
          <w:iCs/>
        </w:rPr>
        <w:t>God</w:t>
      </w:r>
      <w:r>
        <w:rPr>
          <w:b/>
          <w:bCs/>
          <w:i/>
          <w:iCs/>
        </w:rPr>
        <w:t xml:space="preserve"> </w:t>
      </w:r>
      <w:r>
        <w:rPr>
          <w:i/>
          <w:iCs/>
        </w:rPr>
        <w:t xml:space="preserve">governs in the affairs of men. </w:t>
      </w:r>
      <w:r>
        <w:rPr>
          <w:i/>
        </w:rPr>
        <w:t>And if a sparrow cannot fall to the ground without his notice, is it probable that an empire can rise without his aid? We have been assured, Sir, in the sacred writings that "except the Lord build they labor in vain that build it." I firmly believe this; and I also believe that without his concurring aid we shall succeed in this political building no better than the Builders of Babel: We shall be divided by our little partial local interests; our projects will be confounded, and we ourselves shall be become a reproach and a bye word down to future age. And what is worse, mankind may hereafter this unfortunate instance, despair of establishing Governments by Human Wisdom, and leave it to chance, war, and conquest.</w:t>
      </w:r>
    </w:p>
    <w:p>
      <w:pPr>
        <w:pStyle w:val="NormalWeb"/>
        <w:rPr>
          <w:i/>
          <w:i/>
        </w:rPr>
      </w:pPr>
      <w:r>
        <w:rPr>
          <w:i/>
        </w:rPr>
        <w:t>I therefore beg leave to move -- that henceforth prayers imploring the assistance of Heaven, and its blessings on our deliberations, be held in this Assembly every morning before we proceed to business, and that one or more of the Clergy of this City be requested to officiate in that service.”</w:t>
      </w:r>
    </w:p>
    <w:p>
      <w:pPr>
        <w:pStyle w:val="NormalWeb"/>
        <w:rPr/>
      </w:pPr>
      <w:r>
        <w:rPr/>
        <w:t>This speech was so important not only because of its content, but because of who was making it.  As mentioned before, Benjamin Franklin was one of only two founders to NOT be a professing, devout Christian, and for him to make this speech had an impact way beyond the force of the words.  And it was at that point that consensus started to emerge on what should be in the Constitution.</w:t>
      </w:r>
    </w:p>
    <w:p>
      <w:pPr>
        <w:pStyle w:val="NormalWeb"/>
        <w:rPr/>
      </w:pPr>
      <w:r>
        <w:rPr/>
        <w:t>One of the most common criticisms of people who deny the divine guidance of our founders is the fact that so many of them were slaveholders, and that the Constitution did not deal with the issue of slavery.  Much of this is applying today’s standards to different times, which is never realistic.  There was little Christian outcry against slavery at that point, but there was much emphasis on proper treatment of slaves.  No doubt they were influenced by 1 Corinthians 7:20-23, which says “Let every man abide in the same calling wherein he was called.  </w:t>
      </w:r>
      <w:r>
        <w:rPr>
          <w:vertAlign w:val="superscript"/>
        </w:rPr>
        <w:t>21</w:t>
      </w:r>
      <w:r>
        <w:rPr/>
        <w:t>Art thou called being a servant? care not for it: but if thou mayest be made free, use it rather.  </w:t>
      </w:r>
      <w:r>
        <w:rPr>
          <w:vertAlign w:val="superscript"/>
        </w:rPr>
        <w:t>22</w:t>
      </w:r>
      <w:r>
        <w:rPr/>
        <w:t>For he that is called in the Lord, being a servant, is the Lord's freeman: likewise also he that is called, being free, is Christ's servant.”  There is no outright condemnation of slavery in the Bible, no doubt because God is more interested in our spiritual well-being than in our physical state.  It was only after the second Great Awakening, which started in the early 1800’s that the focus started shifting to slavery, which was probably sparked by the obvious conflict between the words of the Declaration of Independence stating that “All men are created equal, and endowed by their Creator with certain inalienable rights” and the state of slavery.  I view it as a case that God deals with nations much as He deals with individuals; he cleans us up one issue at a time, and He does the same with nations.  It would have been impossible, with the American colonies as they were in the late 1700’s, to build a single country and resolve the issue of slavery.  There were of course many who saw it as wrong, but either were not dependent for their livelihoods on it or were unable to see their way clear to becoming unentangled with it.  Both Thomas Jefferson and George Washington hated the institution but owned slaves; they prided themselves on their good treatment of their slaves, and gave them their freedom in their wills.  This is regarded as hypocritical today, which it undoubtedly is, but we cannot judge from our position of unimaginable luxury compared to the way that they lived.</w:t>
      </w:r>
    </w:p>
    <w:p>
      <w:pPr>
        <w:pStyle w:val="NormalWeb"/>
        <w:rPr/>
      </w:pPr>
      <w:r>
        <w:rPr/>
        <w:t>So what has happened with God’s covenant with the United States?  I have been in an extensive e-mail argument with my atheist sister who lives in France, and one of her main points is that the US is resented and disliked by those in other countries.  Her solution is that we should adopt more of their (socialist) policies, as well as forswearing any military action anywhere for any reason.  I just this weekend had a revelation, however, about why foreigners regard the United States with such disdain.  Again, it is just the same as with individuals.  When a professing Christian lives like the world, engaging in unscrupulous business practices, committing adultery, and the like, he encounters far more criticism by the world than those committing the same sins who do not profess to be Christians.  This is as it should be; when one professes Christ but does not follow His teachings, not only does he remove himself from the covering of God’s protection but he sets himself up as a target for Satan.  It is the most favored strategy of Satan to portray all Christians as hypocrites, and every time he can set up another example of one he jumps at the chance.  In the Biblical accounts of Israel’s history God’s judgment came on them many times for sins that others were doing as well, but did not fall under judgment.  The reason is that Israel had a covenant with God, and was therefore held to a higher standard.</w:t>
      </w:r>
    </w:p>
    <w:p>
      <w:pPr>
        <w:pStyle w:val="NormalWeb"/>
        <w:rPr/>
      </w:pPr>
      <w:r>
        <w:rPr/>
        <w:t xml:space="preserve">In the United States Christian standards and morals were the accepted norm pretty much universally up until the 1960’s, and they suddenly came under relentless attack.  For the most part they have been swept away, and little vestige remains.  It is important to note that this could not have happened had not the people for the most part turned away from God; God is not interested in outward appearances but in the heart.  If the heart has left God, the outward appearances cannot long maintain a charade of godliness.  And while the United States has done more good internationally than any nation in history, it has been subject to the criticism and resentment that my sister has observed.  The two are absolutely related; just as the hypocritical Christian is castigated by the world for the behavior that is accepted in anyone else, so the nation that has a covenant with God is pilloried when it ignores that covenant.  </w:t>
      </w:r>
    </w:p>
    <w:p>
      <w:pPr>
        <w:pStyle w:val="NormalWeb"/>
        <w:rPr/>
      </w:pPr>
      <w:r>
        <w:rPr/>
        <w:t>But this is not intended to be a treatise about doom and gloom.  And while it appears on the outside that we have walked away from our covenant with God, God has not forgotten either us or our covenant.   Just as with Israel, God hears us when we cry out.  And over the last few decades, more and more Christians have been crying out, and following the counsel of II Chronicles 7:14.  "If my people, which are called by my name, shall humble themselves, and pray, and seek my face, and turn from their wicked ways; then will I hear from heaven, and will forgive their sin, and will heal their land."  I believe that the election of Barack Obama was an answer to these prayers; but not in the way that his supporters thought.  His attempts to implement his agenda have in fact awoken many people who were not paying attention to things, and the result is already showing in the most recent elections.  I believe that we are at the beginning of a revival that will dwarf all of the previous Great Awakenings in our history, and will dramatically change our government back to what it was originally supposed to do.  This is based on the First Commandment:  I am the Lord thy God, and thou shall have no other gods before me.  Whatever we look to when we should be looking to God is a god to us, and comes under that commandment.  The socialist agenda that our present administration is trying to inflict upon us is setting up government as god, and it must be torn down.  Our security does not come from government health care, government unemployment, government retirement or government subsidies, it must come from God.  And while it is not wrong to have government provisions, it is wrong to rely on them instead of relying on God.</w:t>
      </w:r>
    </w:p>
    <w:p>
      <w:pPr>
        <w:pStyle w:val="NormalWeb"/>
        <w:rPr/>
      </w:pPr>
      <w:r>
        <w:rPr/>
        <w:t>The Bible says that judgment begins at the House of God; this applies to nations as well as individuals.  We started as a nation with a covenant with God, and He will not forget it even if we do.  It therefore highly behooves us to get back into the relationship that God intended, first as individuals and then as a nation.  We do know that in the Great Tribulation Israel will stand alone, and that definitely implies that the United States will have walked away from its covenant with God.  But I am convinced that will only happen after the Rapture, and in the meantime we have the opportunity to enjoy all of the blessings that being in covenant with God brings.  I for one intend to pursue it with all that I can do.</w:t>
      </w:r>
    </w:p>
    <w:p>
      <w:pPr>
        <w:pStyle w:val="NormalWeb"/>
        <w:rPr/>
      </w:pPr>
      <w:r>
        <w:rPr/>
        <w:t>Steve Buckingham                                                                                                                                November 7, 2010                                                                                                                ssbuck@hotmail.com</w:t>
      </w:r>
    </w:p>
    <w:p>
      <w:pPr>
        <w:pStyle w:val="NormalWeb"/>
        <w:rPr/>
      </w:pPr>
      <w:r>
        <w:rPr/>
      </w:r>
    </w:p>
    <w:p>
      <w:pPr>
        <w:pStyle w:val="NormalWeb"/>
        <w:spacing w:before="280" w:after="280"/>
        <w:rPr/>
      </w:pPr>
      <w:r>
        <w:rPr/>
      </w:r>
    </w:p>
    <w:sectPr>
      <w:footerReference w:type="default" r:id="rId2"/>
      <w:type w:val="nextPage"/>
      <w:pgSz w:w="12240" w:h="15840"/>
      <w:pgMar w:left="1620" w:right="108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9:52:00Z</dcterms:created>
  <dc:creator>Steve</dc:creator>
  <dc:description/>
  <cp:keywords/>
  <dc:language>en-US</dc:language>
  <cp:lastModifiedBy>Rick Blaisdell</cp:lastModifiedBy>
  <cp:lastPrinted>2010-09-25T19:20:00Z</cp:lastPrinted>
  <dcterms:modified xsi:type="dcterms:W3CDTF">2010-11-07T19:52:00Z</dcterms:modified>
  <cp:revision>2</cp:revision>
  <dc:subject/>
  <dc:title>Faith and Science</dc:title>
</cp:coreProperties>
</file>